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廉洁购销</w:t>
      </w:r>
      <w:r>
        <w:rPr>
          <w:rFonts w:ascii="宋体" w:hAnsi="宋体" w:cs="宋体"/>
          <w:b/>
          <w:sz w:val="36"/>
          <w:szCs w:val="36"/>
          <w:lang w:eastAsia="zh-CN"/>
        </w:rPr>
        <w:t>协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为了进一步加强党风廉政建设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防范业务活动中不规范和 违纪违法行为的发生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根据有关法律法规和行风建设规章制度 ，甲方与乙方特订立如下协议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临夏</w:t>
      </w:r>
      <w:r>
        <w:rPr>
          <w:rFonts w:ascii="宋体" w:hAnsi="宋体" w:cs="宋体"/>
          <w:b/>
          <w:sz w:val="28"/>
          <w:szCs w:val="28"/>
          <w:lang w:eastAsia="zh-CN"/>
        </w:rPr>
        <w:t>回族自治</w:t>
      </w:r>
      <w:r>
        <w:rPr>
          <w:rFonts w:ascii="宋体" w:hAnsi="宋体" w:cs="宋体"/>
          <w:b/>
          <w:sz w:val="28"/>
          <w:szCs w:val="28"/>
        </w:rPr>
        <w:t>州人民医院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、甲乙双方的权利和义务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双方严格遵守国家有关法律法规及党风廉政的规定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双方的业务活动坚持公开、公正、诚信、透明的原则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得损害国家、集体和病人的利益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违反行业管理的各项 规章制度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三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发现对方在业务活动中有违反廉政规定的行为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有及时提醒对方纠正的权利和义务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四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双方承诺严格遵守本协议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自觉接受双方纪检监察部门的监督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、甲方的义务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及其工作人员不得索要或接受乙方的钱物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工作人员不得私自接受乙方承担费用的旅游、参观、学习培训等活动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三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工作人员要秉公办事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得营私舞弊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得以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权谋私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获得非法利益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四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工作人员有义务宣传、告知医院已建立的行风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建设制度和规定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三、乙方的承诺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以现金、有价证券、实物或变相组织旅游和娱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活动等形式贿赂本院管理及医务人员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以任何名义为甲方工作人员报销应由个人支付的任何费用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三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以任何理由安排甲方工作人员参加高消费宴请及娱乐活动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四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为甲方工作人员及其家属购置或提供通讯工具、交通工具、高档办公用品和一些其他服务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五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得要求医院任何部门、任何个人对药品、器械的使用情况进行统计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四、违约责任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及其工作人员违反本协议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按管理权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依据有关规定给予党纪、政纪或组织处理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;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涉嫌犯罪的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移交司法 机关追究刑事责任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乙方及其工作人员违反本协议的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按管理权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依据有关规定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给予相应处分。实施商业贿赂行为的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将被列入商业贿赂不良记录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;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涉嫌犯罪的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移交司法机关追究刑事责任。同时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有权终止其业务往来。</w:t>
      </w:r>
    </w:p>
    <w:p>
      <w:pPr>
        <w:pStyle w:val="Normal"/>
        <w:spacing w:lineRule="exact" w:line="58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（盖章）：                   乙方（盖章）：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（</w:t>
      </w:r>
      <w:r>
        <w:rPr>
          <w:rFonts w:ascii="宋体" w:hAnsi="宋体" w:cs="宋体"/>
          <w:b/>
          <w:sz w:val="28"/>
          <w:szCs w:val="28"/>
        </w:rPr>
        <w:t>负责人</w:t>
      </w:r>
      <w:r>
        <w:rPr>
          <w:rFonts w:ascii="宋体" w:hAnsi="宋体" w:cs="宋体"/>
          <w:b/>
          <w:sz w:val="28"/>
          <w:szCs w:val="28"/>
        </w:rPr>
        <w:t>）：           法定代表人（</w:t>
      </w:r>
      <w:r>
        <w:rPr>
          <w:rFonts w:ascii="宋体" w:hAnsi="宋体" w:cs="宋体"/>
          <w:b/>
          <w:sz w:val="28"/>
          <w:szCs w:val="28"/>
        </w:rPr>
        <w:t>负责人</w:t>
      </w:r>
      <w:r>
        <w:rPr>
          <w:rFonts w:ascii="宋体" w:hAnsi="宋体" w:cs="宋体"/>
          <w:b/>
          <w:sz w:val="28"/>
          <w:szCs w:val="28"/>
        </w:rPr>
        <w:t>）：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经办人签名：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经办人签名：</w:t>
      </w:r>
    </w:p>
    <w:p>
      <w:pPr>
        <w:pStyle w:val="Normal"/>
        <w:spacing w:lineRule="exact" w:line="580"/>
        <w:ind w:firstLine="9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jc w:val="right"/>
        <w:rPr/>
      </w:pPr>
      <w:r>
        <w:rPr>
          <w:rFonts w:ascii="宋体" w:hAnsi="宋体" w:cs="Times New Roman"/>
          <w:b/>
          <w:sz w:val="28"/>
          <w:szCs w:val="28"/>
          <w:lang w:eastAsia="zh-CN"/>
        </w:rPr>
        <w:t>签订日期：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 xml:space="preserve">      年    月    日</w:t>
      </w:r>
    </w:p>
    <w:sectPr>
      <w:footerReference w:type="default" r:id="rId2"/>
      <w:type w:val="nextPage"/>
      <w:pgSz w:w="11906" w:h="16838"/>
      <w:pgMar w:left="1276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30">
    <w:name w:val="c-icon30"/>
    <w:basedOn w:val="Style14"/>
    <w:qFormat/>
    <w:rPr/>
  </w:style>
  <w:style w:type="character" w:styleId="Hover26">
    <w:name w:val="hover26"/>
    <w:basedOn w:val="Style14"/>
    <w:qFormat/>
    <w:rPr/>
  </w:style>
  <w:style w:type="character" w:styleId="Hover27">
    <w:name w:val="hover27"/>
    <w:basedOn w:val="Style14"/>
    <w:qFormat/>
    <w:rPr>
      <w:color w:val="315EFB"/>
    </w:rPr>
  </w:style>
  <w:style w:type="character" w:styleId="Hover28">
    <w:name w:val="hover28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慎独</cp:lastModifiedBy>
  <cp:lastPrinted>2021-10-13T16:42:00Z</cp:lastPrinted>
  <dcterms:modified xsi:type="dcterms:W3CDTF">2022-04-24T03:19:5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A7780D79A49CB8D838481AE623AB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M5Njg1MDEzYTQ2NWFkZTM4YmY3MWRlMzgwMzZkZmUifQ==</vt:lpwstr>
  </property>
</Properties>
</file>