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采购人（盖章）：</w:t>
      </w:r>
      <w:r>
        <w:rPr>
          <w:rFonts w:ascii="宋体;SimSun" w:hAnsi="宋体;SimSun" w:cs="宋体;SimSun"/>
          <w:b/>
          <w:sz w:val="28"/>
          <w:szCs w:val="28"/>
        </w:rPr>
        <w:t>临夏州人民医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323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44"/>
        <w:gridCol w:w="8376"/>
        <w:gridCol w:w="896"/>
        <w:gridCol w:w="1333"/>
      </w:tblGrid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台式电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4920k : CPU</w:t>
            </w:r>
            <w:r>
              <w:rPr/>
              <w:t>：</w:t>
            </w:r>
            <w:r>
              <w:rPr/>
              <w:t>I5-7400 4G</w:t>
            </w:r>
            <w:r>
              <w:rPr/>
              <w:t>；硬盘：</w:t>
            </w:r>
            <w:r>
              <w:rPr/>
              <w:t>1T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集显；</w:t>
            </w:r>
            <w:r>
              <w:rPr>
                <w:rFonts w:eastAsia="Times New Roman"/>
              </w:rPr>
              <w:t xml:space="preserve"> </w:t>
            </w:r>
            <w:r>
              <w:rPr/>
              <w:t>无光驱；显示器：</w:t>
            </w:r>
            <w:r>
              <w:rPr/>
              <w:t>21.5</w:t>
            </w:r>
            <w:r>
              <w:rPr/>
              <w:t>寸；</w:t>
            </w:r>
            <w:r>
              <w:rPr/>
              <w:t>win7 64</w:t>
            </w:r>
            <w:r>
              <w:rPr/>
              <w:t>位正版系统。全国联保，享受三包服务，三年质保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激光多功能一体机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兄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80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扫描、复印、打印一体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/>
              <w:t>全国联保，享受三包服务，一年质保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美数码彩色复合机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中速</w:t>
              </w:r>
            </w:hyperlink>
            <w:r>
              <w:rPr/>
              <w:t>最大原稿尺寸</w:t>
            </w:r>
            <w:hyperlink r:id="rId3">
              <w:r>
                <w:rPr>
                  <w:rStyle w:val="InternetLink"/>
                </w:rPr>
                <w:t>A3</w:t>
              </w:r>
            </w:hyperlink>
            <w:r>
              <w:rPr/>
              <w:t>；内存容量标配：</w:t>
            </w:r>
            <w:r>
              <w:rPr/>
              <w:t>1GB</w:t>
            </w:r>
            <w:r>
              <w:rPr/>
              <w:t>，最大：</w:t>
            </w:r>
            <w:r>
              <w:rPr/>
              <w:t>3GB</w:t>
            </w:r>
            <w:r>
              <w:rPr/>
              <w:t>；供纸容量标配纸盒：</w:t>
            </w:r>
            <w:r>
              <w:rPr/>
              <w:t>500</w:t>
            </w:r>
            <w:r>
              <w:rPr/>
              <w:t>页（</w:t>
            </w:r>
            <w:r>
              <w:rPr/>
              <w:t>2</w:t>
            </w:r>
            <w:r>
              <w:rPr/>
              <w:t>个），手送纸盘：</w:t>
            </w:r>
            <w:r>
              <w:rPr/>
              <w:t>100</w:t>
            </w:r>
            <w:r>
              <w:rPr/>
              <w:t>页；介质重量纸盒：</w:t>
            </w:r>
            <w:r>
              <w:rPr/>
              <w:t>60-256g/</w:t>
            </w:r>
            <w:r>
              <w:rPr/>
              <w:t>㎡，手送纸盘：</w:t>
            </w:r>
            <w:r>
              <w:rPr/>
              <w:t>60-256g/</w:t>
            </w:r>
            <w:r>
              <w:rPr/>
              <w:t>㎡双面器</w:t>
            </w:r>
            <w:hyperlink r:id="rId4">
              <w:r>
                <w:rPr>
                  <w:rStyle w:val="InternetLink"/>
                </w:rPr>
                <w:t>标配</w:t>
              </w:r>
            </w:hyperlink>
            <w:r>
              <w:rPr/>
              <w:t>自动输稿器选配网络功能：</w:t>
            </w:r>
            <w:hyperlink r:id="rId5">
              <w:r>
                <w:rPr>
                  <w:rStyle w:val="InternetLink"/>
                </w:rPr>
                <w:t>支持有线网络打印</w:t>
              </w:r>
            </w:hyperlink>
            <w:r>
              <w:rPr/>
              <w:t>接口类型</w:t>
            </w:r>
            <w:r>
              <w:rPr/>
              <w:t>USB1.1/2.010Base-T/100Base-TX/1000Base-T</w:t>
            </w:r>
            <w:r>
              <w:rPr/>
              <w:t>（</w:t>
            </w:r>
            <w:r>
              <w:rPr/>
              <w:t>RJ-45</w:t>
            </w:r>
            <w:r>
              <w:rPr/>
              <w:t>网络接口）；复印功能复印速度</w:t>
            </w:r>
            <w:r>
              <w:rPr/>
              <w:t>22cpm</w:t>
            </w:r>
            <w:r>
              <w:rPr/>
              <w:t>；复印分辨率</w:t>
            </w:r>
            <w:r>
              <w:rPr/>
              <w:t>600×600dpi</w:t>
            </w:r>
            <w:r>
              <w:rPr/>
              <w:t>；预热时间约</w:t>
            </w:r>
            <w:r>
              <w:rPr/>
              <w:t>20</w:t>
            </w:r>
            <w:r>
              <w:rPr/>
              <w:t>秒；首页复印时间黑白</w:t>
            </w:r>
            <w:r>
              <w:rPr/>
              <w:t>6.8</w:t>
            </w:r>
            <w:r>
              <w:rPr/>
              <w:t>秒，彩色</w:t>
            </w:r>
            <w:r>
              <w:rPr/>
              <w:t>8.4</w:t>
            </w:r>
            <w:r>
              <w:rPr/>
              <w:t>秒连续复印页数</w:t>
            </w:r>
            <w:hyperlink r:id="rId6">
              <w:r>
                <w:rPr>
                  <w:rStyle w:val="InternetLink"/>
                </w:rPr>
                <w:t>1-9999</w:t>
              </w:r>
              <w:r>
                <w:rPr>
                  <w:rStyle w:val="InternetLink"/>
                </w:rPr>
                <w:t>页</w:t>
              </w:r>
            </w:hyperlink>
            <w:r>
              <w:rPr/>
              <w:t>缩放范围</w:t>
            </w:r>
            <w:r>
              <w:rPr/>
              <w:t>25-400%</w:t>
            </w:r>
            <w:r>
              <w:rPr/>
              <w:t>（以</w:t>
            </w:r>
            <w:r>
              <w:rPr/>
              <w:t>0.1%</w:t>
            </w:r>
            <w:r>
              <w:rPr/>
              <w:t>为增量）复印倍率</w:t>
            </w:r>
            <w:r>
              <w:rPr/>
              <w:t>3</w:t>
            </w:r>
            <w:r>
              <w:rPr/>
              <w:t>个定制设置等倍：</w:t>
            </w:r>
            <w:r>
              <w:rPr/>
              <w:t>1:1±0.5%</w:t>
            </w:r>
            <w:r>
              <w:rPr/>
              <w:t>或以下比例放大：</w:t>
            </w:r>
            <w:r>
              <w:rPr/>
              <w:t>1:1.154/1.224/1.414/2.000</w:t>
            </w:r>
            <w:r>
              <w:rPr/>
              <w:t>比例缩小：</w:t>
            </w:r>
            <w:r>
              <w:rPr/>
              <w:t>1:0.866/0.816/0.707/0.500</w:t>
            </w:r>
            <w:r>
              <w:rPr/>
              <w:t>无图像区域顶部：</w:t>
            </w:r>
            <w:r>
              <w:rPr/>
              <w:t>4.2mm</w:t>
            </w:r>
            <w:r>
              <w:rPr/>
              <w:t>，底部：</w:t>
            </w:r>
            <w:r>
              <w:rPr/>
              <w:t>3.0mm</w:t>
            </w:r>
            <w:r>
              <w:rPr/>
              <w:t>，两侧：</w:t>
            </w:r>
            <w:r>
              <w:rPr/>
              <w:t>3.0mm</w:t>
            </w:r>
            <w:r>
              <w:rPr/>
              <w:t>灰度等级</w:t>
            </w:r>
            <w:r>
              <w:rPr/>
              <w:t>256</w:t>
            </w:r>
            <w:r>
              <w:rPr/>
              <w:t>级复印其它性能输出纸张尺寸：</w:t>
            </w:r>
            <w:r>
              <w:rPr/>
              <w:t>A3-A5</w:t>
            </w:r>
            <w:r>
              <w:rPr/>
              <w:t>，</w:t>
            </w:r>
            <w:r>
              <w:rPr/>
              <w:t>B6</w:t>
            </w:r>
            <w:r>
              <w:rPr/>
              <w:t>，</w:t>
            </w:r>
            <w:r>
              <w:rPr/>
              <w:t>A6</w:t>
            </w:r>
            <w:r>
              <w:rPr/>
              <w:t>，长纸双面器：无堆叠，</w:t>
            </w:r>
            <w:r>
              <w:rPr/>
              <w:t>A3-A5</w:t>
            </w:r>
            <w:r>
              <w:rPr/>
              <w:t>，</w:t>
            </w:r>
            <w:r>
              <w:rPr/>
              <w:t>B6</w:t>
            </w:r>
            <w:r>
              <w:rPr/>
              <w:t>，</w:t>
            </w:r>
            <w:r>
              <w:rPr/>
              <w:t>A6(60-256g/m2)</w:t>
            </w:r>
            <w:r>
              <w:rPr/>
              <w:t>打印功能打印控制器标准配置打印速度</w:t>
            </w:r>
            <w:r>
              <w:rPr/>
              <w:t>22ppm</w:t>
            </w:r>
            <w:r>
              <w:rPr/>
              <w:t>打印分辨率</w:t>
            </w:r>
            <w:r>
              <w:rPr/>
              <w:t>1800×600dpi</w:t>
            </w:r>
            <w:r>
              <w:rPr/>
              <w:t>打印语言</w:t>
            </w:r>
            <w:r>
              <w:rPr/>
              <w:t>PCL 5e/c</w:t>
            </w:r>
            <w:r>
              <w:rPr/>
              <w:t>，</w:t>
            </w:r>
            <w:r>
              <w:rPr/>
              <w:t>PCL6</w:t>
            </w:r>
            <w:r>
              <w:rPr/>
              <w:t>，</w:t>
            </w:r>
            <w:r>
              <w:rPr/>
              <w:t>PS3</w:t>
            </w:r>
            <w:r>
              <w:rPr/>
              <w:t>仿真，</w:t>
            </w:r>
            <w:r>
              <w:rPr/>
              <w:t>XPS</w:t>
            </w:r>
            <w:r>
              <w:rPr/>
              <w:t>；打印其它性能字体：</w:t>
            </w:r>
            <w:r>
              <w:rPr/>
              <w:t>PCL</w:t>
            </w:r>
            <w:r>
              <w:rPr/>
              <w:t>：</w:t>
            </w:r>
            <w:r>
              <w:rPr/>
              <w:t>80</w:t>
            </w:r>
            <w:r>
              <w:rPr/>
              <w:t>种字体，</w:t>
            </w:r>
            <w:r>
              <w:rPr/>
              <w:t>PS</w:t>
            </w:r>
            <w:r>
              <w:rPr/>
              <w:t>：</w:t>
            </w:r>
            <w:r>
              <w:rPr/>
              <w:t>137</w:t>
            </w:r>
            <w:r>
              <w:rPr/>
              <w:t>种字体协议：</w:t>
            </w:r>
            <w:r>
              <w:rPr/>
              <w:t>TCP/IP</w:t>
            </w:r>
            <w:r>
              <w:rPr/>
              <w:t>（</w:t>
            </w:r>
            <w:r>
              <w:rPr/>
              <w:t>LPD</w:t>
            </w:r>
            <w:r>
              <w:rPr/>
              <w:t>，</w:t>
            </w:r>
            <w:r>
              <w:rPr/>
              <w:t>Raw</w:t>
            </w:r>
            <w:r>
              <w:rPr/>
              <w:t>，</w:t>
            </w:r>
            <w:r>
              <w:rPr/>
              <w:t>SMB</w:t>
            </w:r>
            <w:r>
              <w:rPr/>
              <w:t>，</w:t>
            </w:r>
            <w:r>
              <w:rPr/>
              <w:t>IPP</w:t>
            </w:r>
            <w:r>
              <w:rPr/>
              <w:t>）扫描功能扫描控制器标准配置扫描速度</w:t>
            </w:r>
            <w:r>
              <w:rPr/>
              <w:t>30ipm</w:t>
            </w:r>
            <w:r>
              <w:rPr/>
              <w:t>扫描分辨率推扫描：</w:t>
            </w:r>
            <w:r>
              <w:rPr/>
              <w:t>200dpi/300dpi/400dpi/600dpi</w:t>
            </w:r>
            <w:r>
              <w:rPr/>
              <w:t>拉扫描：</w:t>
            </w:r>
            <w:r>
              <w:rPr/>
              <w:t>100dpi/200dpi/300dpi/400dpi/600dpi</w:t>
            </w:r>
            <w:r>
              <w:rPr/>
              <w:t>输出格式</w:t>
            </w:r>
            <w:r>
              <w:rPr/>
              <w:t>TIFF</w:t>
            </w:r>
            <w:r>
              <w:rPr/>
              <w:t>，</w:t>
            </w:r>
            <w:r>
              <w:rPr/>
              <w:t>JPEG</w:t>
            </w:r>
            <w:r>
              <w:rPr/>
              <w:t>，</w:t>
            </w:r>
            <w:r>
              <w:rPr/>
              <w:t>PDF</w:t>
            </w:r>
            <w:r>
              <w:rPr/>
              <w:t>，压缩</w:t>
            </w:r>
            <w:r>
              <w:rPr/>
              <w:t>PDFOOXML(pptx)</w:t>
            </w:r>
            <w:r>
              <w:rPr/>
              <w:t>，</w:t>
            </w:r>
            <w:r>
              <w:rPr/>
              <w:t>XPS</w:t>
            </w:r>
            <w:r>
              <w:rPr/>
              <w:t>，压缩</w:t>
            </w:r>
            <w:r>
              <w:rPr/>
              <w:t>XPS</w:t>
            </w:r>
            <w:r>
              <w:rPr/>
              <w:t>扫描其它性能全彩色扫描仪扫描尺寸：最大</w:t>
            </w:r>
            <w:r>
              <w:rPr/>
              <w:t>A3</w:t>
            </w:r>
            <w:r>
              <w:rPr/>
              <w:t>协议：</w:t>
            </w:r>
            <w:r>
              <w:rPr/>
              <w:t>TCP/IP(FTP</w:t>
            </w:r>
            <w:r>
              <w:rPr/>
              <w:t>，</w:t>
            </w:r>
            <w:r>
              <w:rPr/>
              <w:t>SMB</w:t>
            </w:r>
            <w:r>
              <w:rPr/>
              <w:t>，</w:t>
            </w:r>
            <w:r>
              <w:rPr/>
              <w:t>SMTP</w:t>
            </w:r>
            <w:r>
              <w:rPr/>
              <w:t>，</w:t>
            </w:r>
            <w:r>
              <w:rPr/>
              <w:t>WebDAV)</w:t>
            </w:r>
            <w:r>
              <w:rPr/>
              <w:t>其它特性液晶显示屏</w:t>
            </w:r>
            <w:r>
              <w:rPr/>
              <w:t>7</w:t>
            </w:r>
            <w:r>
              <w:rPr/>
              <w:t>英寸触摸屏主机尺寸</w:t>
            </w:r>
            <w:r>
              <w:rPr/>
              <w:t>571×660×785.5mm</w:t>
            </w:r>
            <w:r>
              <w:rPr/>
              <w:t>（主机）重量约</w:t>
            </w:r>
            <w:r>
              <w:rPr/>
              <w:t>65kg</w:t>
            </w:r>
            <w:r>
              <w:rPr/>
              <w:t>（主机）电源</w:t>
            </w:r>
            <w:r>
              <w:rPr/>
              <w:t>AC 220-240V</w:t>
            </w:r>
            <w:r>
              <w:rPr/>
              <w:t>，</w:t>
            </w:r>
            <w:r>
              <w:rPr/>
              <w:t>50/60Hz</w:t>
            </w:r>
            <w:r>
              <w:rPr/>
              <w:t>，</w:t>
            </w:r>
            <w:r>
              <w:rPr/>
              <w:t>8A</w:t>
            </w:r>
            <w:r>
              <w:rPr/>
              <w:t>功率≤</w:t>
            </w:r>
            <w:r>
              <w:rPr/>
              <w:t>158</w:t>
            </w:r>
            <w:r>
              <w:rPr/>
              <w:t>。双纸盒、配地柜。全国联保，享受三包服务，一年质保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碎纸机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力</w:t>
            </w:r>
            <w:r>
              <w:rPr/>
              <w:t>33152</w:t>
            </w:r>
            <w:r>
              <w:rPr/>
              <w:t>：功能碎纸效果</w:t>
            </w:r>
            <w:r>
              <w:rPr/>
              <w:t xml:space="preserve">2×12mm  </w:t>
            </w:r>
            <w:r>
              <w:rPr/>
              <w:t>碎纸能力</w:t>
            </w:r>
            <w:r>
              <w:rPr/>
              <w:t>6</w:t>
            </w:r>
            <w:r>
              <w:rPr/>
              <w:t>张</w:t>
            </w:r>
            <w:r>
              <w:rPr/>
              <w:t>70gA4</w:t>
            </w:r>
            <w:r>
              <w:rPr/>
              <w:t>纸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纸箱容量</w:t>
            </w:r>
            <w:r>
              <w:rPr/>
              <w:t xml:space="preserve">20L  </w:t>
            </w:r>
            <w:r>
              <w:rPr/>
              <w:t>碎纸宽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mm  </w:t>
            </w:r>
            <w:r>
              <w:rPr/>
              <w:t>碎纸速度</w:t>
            </w:r>
            <w:r>
              <w:rPr/>
              <w:t xml:space="preserve">1.8m/min  </w:t>
            </w:r>
            <w:r>
              <w:rPr/>
              <w:t>碎纸量（页）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张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保密等级：</w:t>
            </w:r>
            <w:r>
              <w:rPr/>
              <w:t>5</w:t>
            </w:r>
            <w:r>
              <w:rPr/>
              <w:t>级规格功率</w:t>
            </w:r>
            <w:r>
              <w:rPr/>
              <w:t xml:space="preserve">200W   </w:t>
            </w:r>
            <w:r>
              <w:rPr/>
              <w:t>特性连续碎纸时间长，满足大量碎纸需求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质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音笔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尼</w:t>
            </w:r>
            <w:r>
              <w:rPr/>
              <w:t>ICD-SX2000</w:t>
            </w:r>
            <w:r>
              <w:rPr/>
              <w:t>：容量</w:t>
            </w:r>
            <w:r>
              <w:rPr/>
              <w:t>:16G;</w:t>
            </w:r>
            <w:r>
              <w:rPr/>
              <w:t>录音格式</w:t>
            </w:r>
            <w:r>
              <w:rPr/>
              <w:t>:Linear PCM/MP3;</w:t>
            </w:r>
            <w:r>
              <w:rPr/>
              <w:t>录音时间</w:t>
            </w:r>
            <w:r>
              <w:rPr/>
              <w:t>:MP3 128kbps</w:t>
            </w:r>
            <w:r>
              <w:rPr/>
              <w:t>下约</w:t>
            </w:r>
            <w:r>
              <w:rPr/>
              <w:t>238</w:t>
            </w:r>
            <w:r>
              <w:rPr/>
              <w:t>小时</w:t>
            </w:r>
            <w:r>
              <w:rPr/>
              <w:t>;</w:t>
            </w:r>
            <w:r>
              <w:rPr/>
              <w:t>显示屏</w:t>
            </w:r>
            <w:r>
              <w:rPr/>
              <w:t>:LED</w:t>
            </w:r>
            <w:r>
              <w:rPr/>
              <w:t>屏</w:t>
            </w:r>
            <w:r>
              <w:rPr/>
              <w:t>;</w:t>
            </w:r>
            <w:r>
              <w:rPr/>
              <w:t>麦克风</w:t>
            </w:r>
            <w:r>
              <w:rPr/>
              <w:t>:XY</w:t>
            </w:r>
            <w:r>
              <w:rPr/>
              <w:t>轴可变向麦克风</w:t>
            </w:r>
            <w:r>
              <w:rPr/>
              <w:t>;</w:t>
            </w:r>
            <w:r>
              <w:rPr/>
              <w:t>扬声器</w:t>
            </w:r>
            <w:r>
              <w:rPr/>
              <w:t>:</w:t>
            </w:r>
            <w:r>
              <w:rPr/>
              <w:t>内置扬声器</w:t>
            </w:r>
            <w:r>
              <w:rPr/>
              <w:t>;</w:t>
            </w:r>
            <w:r>
              <w:rPr/>
              <w:t>电池</w:t>
            </w:r>
            <w:r>
              <w:rPr/>
              <w:t>:</w:t>
            </w:r>
            <w:r>
              <w:rPr/>
              <w:t>内置充电式锂离子电池</w:t>
            </w:r>
            <w:r>
              <w:rPr/>
              <w:t>3.7V</w:t>
            </w:r>
            <w:r>
              <w:rPr/>
              <w:t>。全国联保一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X-B4621R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X-B4621R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/>
              <w:t>产品类型</w:t>
            </w:r>
            <w:hyperlink r:id="rId7">
              <w:r>
                <w:rPr>
                  <w:rStyle w:val="InternetLink"/>
                </w:rPr>
                <w:t>数码复合机</w:t>
              </w:r>
            </w:hyperlink>
            <w:r>
              <w:rPr/>
              <w:t>颜色类型</w:t>
            </w:r>
            <w:hyperlink r:id="rId8">
              <w:r>
                <w:rPr>
                  <w:rStyle w:val="InternetLink"/>
                </w:rPr>
                <w:t>黑白</w:t>
              </w:r>
            </w:hyperlink>
            <w:r>
              <w:rPr/>
              <w:t>涵盖功能</w:t>
            </w:r>
            <w:hyperlink r:id="rId9">
              <w:r>
                <w:rPr>
                  <w:rStyle w:val="InternetLink"/>
                </w:rPr>
                <w:t>复印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打印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扫描</w:t>
              </w:r>
            </w:hyperlink>
            <w:r>
              <w:rPr/>
              <w:t>速度类型</w:t>
            </w:r>
            <w:hyperlink r:id="rId10">
              <w:r>
                <w:rPr>
                  <w:rStyle w:val="InternetLink"/>
                </w:rPr>
                <w:t>高速</w:t>
              </w:r>
            </w:hyperlink>
            <w:r>
              <w:rPr/>
              <w:t>最大原稿尺寸</w:t>
            </w:r>
            <w:hyperlink r:id="rId11">
              <w:r>
                <w:rPr>
                  <w:rStyle w:val="InternetLink"/>
                </w:rPr>
                <w:t>A3</w:t>
              </w:r>
            </w:hyperlink>
            <w:r>
              <w:rPr/>
              <w:t>内存容量标准：</w:t>
            </w:r>
            <w:r>
              <w:rPr/>
              <w:t>2GB</w:t>
            </w:r>
            <w:r>
              <w:rPr/>
              <w:t>（复印</w:t>
            </w:r>
            <w:r>
              <w:rPr/>
              <w:t xml:space="preserve">/ </w:t>
            </w:r>
            <w:r>
              <w:rPr/>
              <w:t>打印共享），</w:t>
            </w:r>
            <w:r>
              <w:rPr/>
              <w:t>16GB SSD</w:t>
            </w:r>
            <w:r>
              <w:rPr/>
              <w:t>供纸容量标配纸盒：</w:t>
            </w:r>
            <w:r>
              <w:rPr/>
              <w:t>600</w:t>
            </w:r>
            <w:r>
              <w:rPr/>
              <w:t>页（</w:t>
            </w:r>
            <w:r>
              <w:rPr/>
              <w:t>50</w:t>
            </w:r>
            <w:r>
              <w:rPr/>
              <w:t>张纸盒</w:t>
            </w:r>
            <w:r>
              <w:rPr/>
              <w:t>+100</w:t>
            </w:r>
            <w:r>
              <w:rPr/>
              <w:t>张手送纸盒）耗材描述感光鼓：</w:t>
            </w:r>
            <w:r>
              <w:rPr/>
              <w:t>MX-560DR</w:t>
            </w:r>
            <w:r>
              <w:rPr/>
              <w:t>，墨粉盒：</w:t>
            </w:r>
            <w:r>
              <w:rPr/>
              <w:t>MX-560CT</w:t>
            </w:r>
            <w:r>
              <w:rPr/>
              <w:t>双面器</w:t>
            </w:r>
            <w:hyperlink r:id="rId12">
              <w:r>
                <w:rPr>
                  <w:rStyle w:val="InternetLink"/>
                </w:rPr>
                <w:t>标配</w:t>
              </w:r>
            </w:hyperlink>
            <w:r>
              <w:rPr/>
              <w:t>自动输稿器标配，容量</w:t>
            </w:r>
            <w:r>
              <w:rPr/>
              <w:t>100</w:t>
            </w:r>
            <w:r>
              <w:rPr/>
              <w:t>页网络功能</w:t>
            </w:r>
            <w:hyperlink r:id="rId13">
              <w:r>
                <w:rPr>
                  <w:rStyle w:val="InternetLink"/>
                </w:rPr>
                <w:t>支持有线网络打印</w:t>
              </w:r>
            </w:hyperlink>
            <w:r>
              <w:rPr/>
              <w:t>接口类型</w:t>
            </w:r>
            <w:r>
              <w:rPr/>
              <w:t>USB2.010Base-T/100Base-TX/1000Base-T</w:t>
            </w:r>
            <w:r>
              <w:rPr/>
              <w:t>（</w:t>
            </w:r>
            <w:r>
              <w:rPr/>
              <w:t>RJ-45</w:t>
            </w:r>
            <w:r>
              <w:rPr/>
              <w:t>网络接口）复印速度</w:t>
            </w:r>
            <w:r>
              <w:rPr/>
              <w:t>46cpm</w:t>
            </w:r>
            <w:r>
              <w:rPr/>
              <w:t>复印分辨率</w:t>
            </w:r>
          </w:p>
          <w:p>
            <w:pPr>
              <w:pStyle w:val="Normal"/>
              <w:rPr/>
            </w:pPr>
            <w:r>
              <w:rPr/>
              <w:t>600×600dpi</w:t>
            </w:r>
            <w:r>
              <w:rPr/>
              <w:t>复印尺寸</w:t>
            </w:r>
            <w:r>
              <w:rPr/>
              <w:t>A3-A6</w:t>
            </w:r>
            <w:r>
              <w:rPr/>
              <w:t>预热时间</w:t>
            </w:r>
            <w:r>
              <w:rPr/>
              <w:t>14</w:t>
            </w:r>
            <w:r>
              <w:rPr/>
              <w:t>秒首页复印时间</w:t>
            </w:r>
            <w:r>
              <w:rPr/>
              <w:t>3.7/3.9</w:t>
            </w:r>
            <w:r>
              <w:rPr/>
              <w:t>秒连续复印页数</w:t>
            </w:r>
            <w:hyperlink r:id="rId14">
              <w:r>
                <w:rPr>
                  <w:rStyle w:val="InternetLink"/>
                </w:rPr>
                <w:t>1-999</w:t>
              </w:r>
              <w:r>
                <w:rPr>
                  <w:rStyle w:val="InternetLink"/>
                </w:rPr>
                <w:t>页</w:t>
              </w:r>
            </w:hyperlink>
            <w:r>
              <w:rPr/>
              <w:t>缩放范围</w:t>
            </w:r>
            <w:r>
              <w:rPr/>
              <w:t>25-400%</w:t>
            </w:r>
            <w:r>
              <w:rPr/>
              <w:t>（使用</w:t>
            </w:r>
            <w:r>
              <w:rPr/>
              <w:t>RSPF</w:t>
            </w:r>
            <w:r>
              <w:rPr/>
              <w:t>时，</w:t>
            </w:r>
            <w:r>
              <w:rPr/>
              <w:t>50-200%</w:t>
            </w:r>
            <w:r>
              <w:rPr/>
              <w:t>）复印倍率预置倍率：</w:t>
            </w:r>
            <w:r>
              <w:rPr/>
              <w:t>10</w:t>
            </w:r>
            <w:r>
              <w:rPr/>
              <w:t>个（</w:t>
            </w:r>
            <w:r>
              <w:rPr/>
              <w:t>5</w:t>
            </w:r>
            <w:r>
              <w:rPr/>
              <w:t>个缩小</w:t>
            </w:r>
            <w:r>
              <w:rPr/>
              <w:t>+</w:t>
            </w:r>
            <w:r>
              <w:rPr/>
              <w:t>个放大）灰度等级</w:t>
            </w:r>
            <w:r>
              <w:rPr/>
              <w:t>256</w:t>
            </w:r>
            <w:r>
              <w:rPr/>
              <w:t>级打印控制器标准配置打印速度最大</w:t>
            </w:r>
            <w:r>
              <w:rPr/>
              <w:t>56/46</w:t>
            </w:r>
            <w:r>
              <w:rPr/>
              <w:t>页分钟（</w:t>
            </w:r>
            <w:r>
              <w:rPr/>
              <w:t>A4</w:t>
            </w:r>
            <w:r>
              <w:rPr/>
              <w:t>，长边送纸打印分辨率</w:t>
            </w:r>
            <w:r>
              <w:rPr/>
              <w:t>600×600dpi</w:t>
            </w:r>
            <w:r>
              <w:rPr/>
              <w:t>打印其它性能可用字体：</w:t>
            </w:r>
            <w:r>
              <w:rPr/>
              <w:t>PCL</w:t>
            </w:r>
            <w:r>
              <w:rPr/>
              <w:t>的</w:t>
            </w:r>
            <w:r>
              <w:rPr/>
              <w:t>80</w:t>
            </w:r>
            <w:r>
              <w:rPr/>
              <w:t>种</w:t>
            </w:r>
            <w:r>
              <w:rPr/>
              <w:t>PDL</w:t>
            </w:r>
            <w:r>
              <w:rPr/>
              <w:t>仿真：</w:t>
            </w:r>
            <w:r>
              <w:rPr/>
              <w:t>PCL6</w:t>
            </w:r>
            <w:r>
              <w:rPr/>
              <w:t>仿真扫描控制器标准配置扫描分辨率</w:t>
            </w:r>
            <w:r>
              <w:rPr/>
              <w:t>600×600dpi</w:t>
            </w:r>
            <w:r>
              <w:rPr/>
              <w:t>　读取：</w:t>
            </w:r>
            <w:r>
              <w:rPr/>
              <w:t>600×600dpi</w:t>
            </w:r>
            <w:r>
              <w:rPr/>
              <w:t>，</w:t>
            </w:r>
            <w:r>
              <w:rPr/>
              <w:t>600×400dpi</w:t>
            </w:r>
            <w:r>
              <w:rPr/>
              <w:t>，</w:t>
            </w:r>
            <w:r>
              <w:rPr/>
              <w:t>600×300dpi</w:t>
            </w:r>
            <w:r>
              <w:rPr/>
              <w:t>输出：</w:t>
            </w:r>
            <w:r>
              <w:rPr/>
              <w:t>600×600dpi</w:t>
            </w:r>
            <w:r>
              <w:rPr/>
              <w:t>，</w:t>
            </w:r>
            <w:r>
              <w:rPr/>
              <w:t>9,600×600dpi(</w:t>
            </w:r>
            <w:r>
              <w:rPr/>
              <w:t>相当于</w:t>
            </w:r>
            <w:r>
              <w:rPr/>
              <w:t>)</w:t>
            </w:r>
            <w:r>
              <w:rPr/>
              <w:t>输出格式</w:t>
            </w:r>
            <w:r>
              <w:rPr/>
              <w:t>TIFF</w:t>
            </w:r>
            <w:r>
              <w:rPr/>
              <w:t>，</w:t>
            </w:r>
            <w:r>
              <w:rPr/>
              <w:t>PDF</w:t>
            </w:r>
            <w:r>
              <w:rPr/>
              <w:t>，</w:t>
            </w:r>
            <w:r>
              <w:rPr/>
              <w:t>JPG</w:t>
            </w:r>
            <w:r>
              <w:rPr/>
              <w:t>主机尺寸</w:t>
            </w:r>
            <w:r>
              <w:rPr/>
              <w:t>608×690×837mm</w:t>
            </w:r>
            <w:r>
              <w:rPr/>
              <w:t>（安装双面自动送稿器时）重量约</w:t>
            </w:r>
            <w:r>
              <w:rPr/>
              <w:t>66kg</w:t>
            </w:r>
            <w:r>
              <w:rPr/>
              <w:t>电源</w:t>
            </w:r>
            <w:r>
              <w:rPr/>
              <w:t>220V</w:t>
            </w:r>
            <w:r>
              <w:rPr/>
              <w:t>（</w:t>
            </w:r>
            <w:r>
              <w:rPr/>
              <w:t>±10%</w:t>
            </w:r>
            <w:r>
              <w:rPr/>
              <w:t>），</w:t>
            </w:r>
            <w:r>
              <w:rPr/>
              <w:t>50Hz</w:t>
            </w:r>
            <w:r>
              <w:rPr/>
              <w:t>纠错功率</w:t>
            </w:r>
            <w:r>
              <w:rPr/>
              <w:t>1840W</w:t>
            </w:r>
          </w:p>
          <w:p>
            <w:pPr>
              <w:pStyle w:val="Normal"/>
              <w:rPr/>
            </w:pPr>
            <w:r>
              <w:rPr/>
              <w:t>系统平台</w:t>
            </w:r>
            <w:r>
              <w:rPr/>
              <w:t>Windows Server 2003/2003 R2/2008/2008 R2/2012/2012 R2/Windows Vista</w:t>
            </w:r>
            <w:r>
              <w:rPr/>
              <w:t>，</w:t>
            </w:r>
            <w:r>
              <w:rPr/>
              <w:t>Window 7/8/8.1/10(</w:t>
            </w:r>
            <w:r>
              <w:rPr/>
              <w:t>含</w:t>
            </w:r>
            <w:r>
              <w:rPr/>
              <w:t>64</w:t>
            </w:r>
            <w:r>
              <w:rPr/>
              <w:t>位</w:t>
            </w:r>
            <w:r>
              <w:rPr/>
              <w:t>)</w:t>
            </w:r>
            <w:r>
              <w:rPr/>
              <w:t>其它特点纸盒：</w:t>
            </w:r>
            <w:r>
              <w:rPr/>
              <w:t>60-220g</w:t>
            </w:r>
            <w:r>
              <w:rPr/>
              <w:t>，手送纸盒：</w:t>
            </w:r>
            <w:r>
              <w:rPr/>
              <w:t xml:space="preserve">55-300g; </w:t>
            </w:r>
            <w:r>
              <w:rPr/>
              <w:t>双纸盒、配地柜</w:t>
            </w:r>
            <w:r>
              <w:rPr/>
              <w:t>;</w:t>
            </w:r>
            <w:r>
              <w:rPr/>
              <w:t>保修政策：全国联保，享受三包服务，一年质保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50A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Paramname">
    <w:name w:val="param-name"/>
    <w:basedOn w:val="Style13"/>
    <w:qFormat/>
    <w:rPr/>
  </w:style>
  <w:style w:type="character" w:styleId="Paramvalue">
    <w:name w:val="param-value"/>
    <w:basedOn w:val="Style13"/>
    <w:qFormat/>
    <w:rPr/>
  </w:style>
  <w:style w:type="character" w:styleId="Specinfo">
    <w:name w:val="specinfo"/>
    <w:basedOn w:val="Style13"/>
    <w:qFormat/>
    <w:rPr/>
  </w:style>
  <w:style w:type="character" w:styleId="Paramnameparamexplain">
    <w:name w:val="param-name param-explai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copier/s5320/" TargetMode="External"/><Relationship Id="rId3" Type="http://schemas.openxmlformats.org/officeDocument/2006/relationships/hyperlink" Target="http://detail.zol.com.cn/copier/s1294/" TargetMode="External"/><Relationship Id="rId4" Type="http://schemas.openxmlformats.org/officeDocument/2006/relationships/hyperlink" Target="http://detail.zol.com.cn/copier/s4038/" TargetMode="External"/><Relationship Id="rId5" Type="http://schemas.openxmlformats.org/officeDocument/2006/relationships/hyperlink" Target="http://detail.zol.com.cn/copier/p22232/" TargetMode="External"/><Relationship Id="rId6" Type="http://schemas.openxmlformats.org/officeDocument/2006/relationships/hyperlink" Target="http://detail.zol.com.cn/copier/s1286/" TargetMode="External"/><Relationship Id="rId7" Type="http://schemas.openxmlformats.org/officeDocument/2006/relationships/hyperlink" Target="http://detail.zol.com.cn/copier/s4228/" TargetMode="External"/><Relationship Id="rId8" Type="http://schemas.openxmlformats.org/officeDocument/2006/relationships/hyperlink" Target="http://detail.zol.com.cn/copier/p9970/" TargetMode="External"/><Relationship Id="rId9" Type="http://schemas.openxmlformats.org/officeDocument/2006/relationships/hyperlink" Target="http://detail.zol.com.cn/copier/s5316/" TargetMode="External"/><Relationship Id="rId10" Type="http://schemas.openxmlformats.org/officeDocument/2006/relationships/hyperlink" Target="http://detail.zol.com.cn/copier/s5319/" TargetMode="External"/><Relationship Id="rId11" Type="http://schemas.openxmlformats.org/officeDocument/2006/relationships/hyperlink" Target="http://detail.zol.com.cn/copier/s1294/" TargetMode="External"/><Relationship Id="rId12" Type="http://schemas.openxmlformats.org/officeDocument/2006/relationships/hyperlink" Target="http://detail.zol.com.cn/copier/s4038/" TargetMode="External"/><Relationship Id="rId13" Type="http://schemas.openxmlformats.org/officeDocument/2006/relationships/hyperlink" Target="http://detail.zol.com.cn/copier/p22232/" TargetMode="External"/><Relationship Id="rId14" Type="http://schemas.openxmlformats.org/officeDocument/2006/relationships/hyperlink" Target="http://detail.zol.com.cn/copier/s1284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5:00Z</dcterms:created>
  <dc:creator>微软用户</dc:creator>
  <dc:description/>
  <cp:keywords/>
  <dc:language>en-US</dc:language>
  <cp:lastModifiedBy>AutoBVT</cp:lastModifiedBy>
  <cp:lastPrinted>2020-01-15T09:17:00Z</cp:lastPrinted>
  <dcterms:modified xsi:type="dcterms:W3CDTF">2020-03-10T09:52:00Z</dcterms:modified>
  <cp:revision>26</cp:revision>
  <dc:subject/>
  <dc:title>临 夏 州 州 级 政 府 采 购 项 目 技 术 参 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